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3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1/11/2019 đến 17/11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- Lễ tưởng niệm các nạn nhân tử vong do tai nạn giao th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ĐH Quốc tế Hồng Bàng trao học bổng cho học sinh đạt giải NCK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 - Sơ kết tu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o giảng tổ GDCD: Tiết 1 -PNN1 Bà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ông nghiệp hóa-Hiện đại hó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– GV: Võ Bùi Thanh Duy – PP: Trò chơi hẹn h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oán: Tiết 2 lớp 11A2 GV: Nguyễn Thị Kiều Ngân – Bài Ôn tập chương 2 – PN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o cáo chuyên đề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ìm hiểu chương trình Toán THPT mớ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Hóa + L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- lớp 12A4-GV: Huỳnh Đình Nhân – PNN4 – Bài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ính chất của kim loại. Dãy điện hóa của kim loạ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PP: Mảnh ghé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iết 2 – lớp 11A1-GV: Huỳnh Công Phúc- PNN1 – Phân bón hóa học – PP: Dự 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iết 2 – lớp 10A4 – GV: Nguyễn Thị Thu Hằng – PTNL – Bài lực Đàn Hồi -DH theo ĐHGDSTE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D-QP: Tiết 5 – lớp 10A1-GV: Đoàn Thị Minh Ngọc – Đội ngũ từng người không có súng</w:t>
            </w:r>
          </w:p>
        </w:tc>
      </w:tr>
      <w:tr>
        <w:trPr>
          <w:trHeight w:val="11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o giảng tổ Anh văn: Tiết 2 lớp 10A6-GV: lê Thị Hoàng Trang – PNN1 – Bà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nit 6 (reading ) An excurs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PP giai quyet van 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HĐNG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Thanh niên với truyền thống hiếu học và tôn sư trọng đ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D –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HĐNGLL - Thanh niên với truyền thống hiếu học và tôn sư trọng đ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30: CLB Sách – tại thư viện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Ngo Hung Cuong</cp:lastModifiedBy>
  <cp:lastPrinted>2019-10-26T14:46:00Z</cp:lastPrinted>
  <dcterms:modified xsi:type="dcterms:W3CDTF">2019-11-09T07:14:00Z</dcterms:modified>
  <cp:revision>80</cp:revision>
  <dc:subject/>
  <dc:title/>
</cp:coreProperties>
</file>